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3240"/>
        <w:gridCol w:w="1209"/>
        <w:gridCol w:w="231"/>
        <w:gridCol w:w="1260"/>
        <w:gridCol w:w="180"/>
        <w:gridCol w:w="900"/>
        <w:gridCol w:w="672"/>
        <w:gridCol w:w="1370"/>
      </w:tblGrid>
      <w:tr>
        <w:trPr>
          <w:tblHeader w:val="true"/>
          <w:trHeight w:val="624" w:hRule="atLeast"/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spacing w:before="80" w:after="0"/>
              <w:ind w:left="-2014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firmy lub nazwa i adr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EK NR 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 ZMIANĘ WARUNKÓW ZAWARTEJ UMOWY</w:t>
            </w:r>
          </w:p>
        </w:tc>
      </w:tr>
      <w:tr>
        <w:trPr>
          <w:trHeight w:val="353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 PRODUKT KREDYTOWY</w:t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ind w:left="292" w:hanging="2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  <w:t>Prosimy o zmianę warunków umowy kredytowej:</w:t>
            </w:r>
          </w:p>
        </w:tc>
      </w:tr>
      <w:tr>
        <w:trPr>
          <w:trHeight w:val="61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ind w:left="253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ind w:left="2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292" w:hanging="2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  <w:tab/>
              <w:t>Wnioskowane zmiany:</w:t>
            </w:r>
          </w:p>
        </w:tc>
      </w:tr>
      <w:tr>
        <w:trPr>
          <w:trHeight w:val="48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024273837"/>
            <w:bookmarkStart w:id="1" w:name="__Fieldmark__0_202427383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ota kredytu </w:t>
            </w:r>
          </w:p>
          <w:p>
            <w:pPr>
              <w:pStyle w:val="Normal"/>
              <w:keepNext w:val="true"/>
              <w:ind w:right="2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590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024273837"/>
            <w:bookmarkStart w:id="3" w:name="__Fieldmark__1_202427383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ruchomienie kredytu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675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024273837"/>
            <w:bookmarkStart w:id="5" w:name="__Fieldmark__2_202427383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s kredytowani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621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024273837"/>
            <w:bookmarkStart w:id="7" w:name="__Fieldmark__3_202427383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łata kredytu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606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024273837"/>
            <w:bookmarkStart w:id="9" w:name="__Fieldmark__4_202427383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wne formy zabezpieczenia kredytu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7"/>
        <w:gridCol w:w="2880"/>
        <w:gridCol w:w="1080"/>
        <w:gridCol w:w="4562"/>
      </w:tblGrid>
      <w:tr>
        <w:trPr>
          <w:trHeight w:val="645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024273837"/>
            <w:bookmarkStart w:id="11" w:name="__Fieldmark__5_202427383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 warunki kredytow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292" w:hanging="29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  <w:t>Uzasadnienie proponowanych zmian</w:t>
            </w:r>
          </w:p>
        </w:tc>
      </w:tr>
      <w:tr>
        <w:trPr>
          <w:trHeight w:val="345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:</w:t>
            </w:r>
          </w:p>
        </w:tc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poręczyciela/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 i podpis wnioskodawcy/ów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709"/>
        <w:gridCol w:w="709"/>
      </w:tblGrid>
      <w:tr>
        <w:trPr>
          <w:trHeight w:val="283" w:hRule="atLeas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zy wnioskodawca posiada zaległości wobec Urzędu Skarbowego z tytułu podatków lub innych zobowiązań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024273837"/>
            <w:bookmarkStart w:id="13" w:name="__Fieldmark__6_202427383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024273837"/>
            <w:bookmarkStart w:id="15" w:name="__Fieldmark__7_202427383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nioskodawca posiada zaległości wobec ZUS/ KRU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024273837"/>
            <w:bookmarkStart w:id="17" w:name="__Fieldmark__8_202427383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024273837"/>
            <w:bookmarkStart w:id="19" w:name="__Fieldmark__9_202427383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obec wnioskodawcy toczy się postępowanie cywilne, egzekucyjne, karne, karne skarbowe, naprawcze lub upadłościowe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024273837"/>
            <w:bookmarkStart w:id="21" w:name="__Fieldmark__10_202427383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024273837"/>
            <w:bookmarkStart w:id="23" w:name="__Fieldmark__11_202427383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nioskodawca posiada zobowiązania z tytułu papierów wartościowych/kredytu kupieckiego/ poręczeń/ gwarancji/ leasingu/ wystawionych weksli?*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024273837"/>
            <w:bookmarkStart w:id="25" w:name="__Fieldmark__12_202427383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024273837"/>
            <w:bookmarkStart w:id="27" w:name="__Fieldmark__13_202427383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firmie występuje więcej niż jeden udziałowiec (właściciel)/ wspólnik/ akcjonariusz?*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024273837"/>
            <w:bookmarkStart w:id="29" w:name="__Fieldmark__14_202427383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024273837"/>
            <w:bookmarkStart w:id="31" w:name="__Fieldmark__15_202427383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138" w:hanging="12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nioskodawca jest powiązany z innymi podmiotami?*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024273837"/>
            <w:bookmarkStart w:id="33" w:name="__Fieldmark__16_202427383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024273837"/>
            <w:bookmarkStart w:id="35" w:name="__Fieldmark__17_202427383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138" w:hanging="12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u wnioskodawca występują należności przeterminowan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024273837"/>
            <w:bookmarkStart w:id="37" w:name="__Fieldmark__18_202427383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2024273837"/>
            <w:bookmarkStart w:id="39" w:name="__Fieldmark__19_2024273837"/>
            <w:bookmarkEnd w:id="3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138" w:hanging="12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u wnioskodawcy występują zobowiązania przeterminowan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024273837"/>
            <w:bookmarkStart w:id="41" w:name="__Fieldmark__20_202427383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2024273837"/>
            <w:bookmarkStart w:id="43" w:name="__Fieldmark__21_2024273837"/>
            <w:bookmarkEnd w:id="4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2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0"/>
        <w:gridCol w:w="1100"/>
        <w:gridCol w:w="1200"/>
        <w:gridCol w:w="786"/>
        <w:gridCol w:w="336"/>
        <w:gridCol w:w="287"/>
        <w:gridCol w:w="1173"/>
        <w:gridCol w:w="600"/>
        <w:gridCol w:w="800"/>
        <w:gridCol w:w="915"/>
        <w:gridCol w:w="85"/>
        <w:gridCol w:w="1780"/>
      </w:tblGrid>
      <w:tr>
        <w:trPr>
          <w:trHeight w:val="103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BOWIĄZANIA Z TYTUŁU KREDYTÓW I POŻYCZEK W INNYCH BANKACH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Wybór20"/>
            <w:bookmarkStart w:id="45" w:name="OLE_LINK1"/>
            <w:bookmarkStart w:id="46" w:name="__Fieldmark__22_2024273837"/>
            <w:bookmarkStart w:id="47" w:name="__Fieldmark__22_2024273837"/>
            <w:bookmarkEnd w:id="45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44"/>
          </w:p>
        </w:tc>
        <w:tc>
          <w:tcPr>
            <w:tcW w:w="3866" w:type="dxa"/>
            <w:gridSpan w:val="4"/>
            <w:tcBorders/>
            <w:vAlign w:val="center"/>
          </w:tcPr>
          <w:p>
            <w:pPr>
              <w:pStyle w:val="TextBodyIndent"/>
              <w:spacing w:before="0" w:after="0"/>
              <w:ind w:left="-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ie posiadam(y) zobowiązań w innych bankach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3_2024273837"/>
            <w:bookmarkStart w:id="49" w:name="__Fieldmark__23_2024273837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5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m(y) zobowiązania w kwocie ogółem:</w:t>
            </w:r>
          </w:p>
        </w:tc>
        <w:tc>
          <w:tcPr>
            <w:tcW w:w="1865" w:type="dxa"/>
            <w:gridSpan w:val="2"/>
            <w:tcBorders>
              <w:bottom w:val="dashed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80" w:type="dxa"/>
            <w:gridSpan w:val="4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ban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i waluta wg umowy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spłaty i wielkość ra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pozostając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pła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ostatecznej spłat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oprocentow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dzaj zabezpieczenia</w:t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3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cja o podmiotach powiązanych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20"/>
        <w:gridCol w:w="27"/>
        <w:gridCol w:w="394"/>
        <w:gridCol w:w="56"/>
        <w:gridCol w:w="447"/>
        <w:gridCol w:w="450"/>
        <w:gridCol w:w="307"/>
        <w:gridCol w:w="148"/>
        <w:gridCol w:w="1532"/>
        <w:gridCol w:w="247"/>
        <w:gridCol w:w="1734"/>
      </w:tblGrid>
      <w:tr>
        <w:trPr>
          <w:trHeight w:val="340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zy występują podmioty powiązan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TAK  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0" w:name="__Fieldmark__24_2024273837"/>
            <w:bookmarkStart w:id="51" w:name="__Fieldmark__24_2024273837"/>
            <w:bookmarkEnd w:id="51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IE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2" w:name="__Fieldmark__25_2024273837"/>
            <w:bookmarkStart w:id="53" w:name="__Fieldmark__25_2024273837"/>
            <w:bookmarkEnd w:id="53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łna nazwa podmiotu powiązanego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odzaj powiązania*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GON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P</w:t>
            </w:r>
          </w:p>
        </w:tc>
      </w:tr>
      <w:tr>
        <w:trPr>
          <w:trHeight w:val="198" w:hRule="exac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4" w:name="__Fieldmark__26_2024273837"/>
            <w:bookmarkStart w:id="55" w:name="__Fieldmark__26_2024273837"/>
            <w:bookmarkEnd w:id="55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6" w:name="__Fieldmark__27_2024273837"/>
            <w:bookmarkStart w:id="57" w:name="__Fieldmark__27_2024273837"/>
            <w:bookmarkEnd w:id="57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8" w:name="__Fieldmark__28_2024273837"/>
            <w:bookmarkStart w:id="59" w:name="__Fieldmark__28_2024273837"/>
            <w:bookmarkEnd w:id="59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0" w:name="__Fieldmark__29_2024273837"/>
            <w:bookmarkStart w:id="61" w:name="__Fieldmark__29_2024273837"/>
            <w:bookmarkEnd w:id="61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2" w:name="__Fieldmark__30_2024273837"/>
            <w:bookmarkStart w:id="63" w:name="__Fieldmark__30_2024273837"/>
            <w:bookmarkEnd w:id="63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4" w:name="__Fieldmark__31_2024273837"/>
            <w:bookmarkStart w:id="65" w:name="__Fieldmark__31_2024273837"/>
            <w:bookmarkEnd w:id="65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6" w:name="__Fieldmark__32_2024273837"/>
            <w:bookmarkStart w:id="67" w:name="__Fieldmark__32_2024273837"/>
            <w:bookmarkEnd w:id="67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8" w:name="__Fieldmark__33_2024273837"/>
            <w:bookmarkStart w:id="69" w:name="__Fieldmark__33_2024273837"/>
            <w:bookmarkEnd w:id="69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70" w:name="__Fieldmark__34_2024273837"/>
            <w:bookmarkStart w:id="71" w:name="__Fieldmark__34_2024273837"/>
            <w:bookmarkEnd w:id="71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72" w:name="__Fieldmark__35_2024273837"/>
            <w:bookmarkStart w:id="73" w:name="__Fieldmark__35_2024273837"/>
            <w:bookmarkEnd w:id="73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74" w:name="__Fieldmark__36_2024273837"/>
            <w:bookmarkStart w:id="75" w:name="__Fieldmark__36_2024273837"/>
            <w:bookmarkEnd w:id="75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76" w:name="__Fieldmark__37_2024273837"/>
            <w:bookmarkStart w:id="77" w:name="__Fieldmark__37_2024273837"/>
            <w:bookmarkEnd w:id="77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78" w:name="__Fieldmark__38_2024273837"/>
            <w:bookmarkStart w:id="79" w:name="__Fieldmark__38_2024273837"/>
            <w:bookmarkEnd w:id="79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80" w:name="__Fieldmark__39_2024273837"/>
            <w:bookmarkStart w:id="81" w:name="__Fieldmark__39_2024273837"/>
            <w:bookmarkEnd w:id="81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82" w:name="__Fieldmark__40_2024273837"/>
            <w:bookmarkStart w:id="83" w:name="__Fieldmark__40_2024273837"/>
            <w:bookmarkEnd w:id="83"/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4"/>
          <w:sz w:val="14"/>
          <w:szCs w:val="14"/>
        </w:rPr>
      </w:pPr>
      <w:r>
        <w:rPr>
          <w:rFonts w:cs="Arial" w:ascii="Arial" w:hAnsi="Arial"/>
          <w:spacing w:val="-4"/>
          <w:sz w:val="14"/>
          <w:szCs w:val="14"/>
        </w:rPr>
        <w:t xml:space="preserve">*) </w:t>
      </w:r>
      <w:r>
        <w:rPr>
          <w:rFonts w:cs="Arial" w:ascii="Arial" w:hAnsi="Arial"/>
          <w:i/>
          <w:iCs/>
          <w:spacing w:val="-4"/>
          <w:sz w:val="14"/>
          <w:szCs w:val="14"/>
        </w:rPr>
        <w:t xml:space="preserve">Kapitałowe (K); Wspólne właścicielstwo (W); Zarządzanie (Z); Stała znacząca współpraca(S); Wzajemne gwarancje </w:t>
      </w:r>
      <w:r>
        <w:rPr>
          <w:rFonts w:cs="Arial" w:ascii="Arial" w:hAnsi="Arial"/>
          <w:spacing w:val="-4"/>
          <w:sz w:val="14"/>
          <w:szCs w:val="14"/>
        </w:rPr>
        <w:t>p</w:t>
      </w:r>
      <w:r>
        <w:rPr>
          <w:rFonts w:cs="Arial" w:ascii="Arial" w:hAnsi="Arial"/>
          <w:i/>
          <w:iCs/>
          <w:spacing w:val="-4"/>
          <w:sz w:val="14"/>
          <w:szCs w:val="14"/>
        </w:rPr>
        <w:t>oręczenia (G)</w:t>
      </w:r>
    </w:p>
    <w:p>
      <w:pPr>
        <w:pStyle w:val="Normal"/>
        <w:rPr>
          <w:rFonts w:ascii="Arial" w:hAnsi="Arial" w:cs="Arial"/>
          <w:spacing w:val="-4"/>
          <w:sz w:val="18"/>
          <w:szCs w:val="14"/>
        </w:rPr>
      </w:pPr>
      <w:r>
        <w:rPr>
          <w:rFonts w:cs="Arial" w:ascii="Arial" w:hAnsi="Arial"/>
          <w:spacing w:val="-4"/>
          <w:sz w:val="18"/>
          <w:szCs w:val="14"/>
        </w:rPr>
      </w:r>
    </w:p>
    <w:tbl>
      <w:tblPr>
        <w:tblW w:w="1020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</w:tblGrid>
      <w:tr>
        <w:trPr>
          <w:trHeight w:val="103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ŚWIADCZENIA I UPOWAŻNIEN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410"/>
        <w:gridCol w:w="2551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oważ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wnioskodawca / Współmałżonek*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oważniam Bank, na podstawie art. 24 ust. 1 Ustawy z dnia 9 kwietnia 2010 r. o udostępnieniu informacji gospodarczych i wymianie danych gospodarczych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:</w:t>
            </w:r>
          </w:p>
          <w:p>
            <w:pPr>
              <w:pStyle w:val="Akapitzlist"/>
              <w:ind w:left="426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wystąpienia do Krajowego Rejestru Długów Biura Informacji Gospodarczej S.A. o ujawnienie informacji gospodarczych o moich zobowiązaniach;</w:t>
            </w:r>
          </w:p>
          <w:p>
            <w:pPr>
              <w:pStyle w:val="Akapitzlist"/>
              <w:ind w:left="426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wystąpienia za pośrednictwem Biura Informacji Kredytowej S.A. z siedzibą w Warszawie do biur informacji gospodarczej o ujawnienie informacji gospodarczych dotyczących moich zobowiąza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 /NIE DOTYCZY 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601" w:hanging="2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601" w:hanging="24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ind w:left="426" w:hanging="142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16"/>
          <w:szCs w:val="16"/>
        </w:rPr>
        <w:t>dotyczy zobowiązań wnioskodawcy zaciągniętych przez niego jako konsum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454" w:hRule="atLeast"/>
        </w:trPr>
        <w:tc>
          <w:tcPr>
            <w:tcW w:w="1018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00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Oświadczam/-y pod rygorem odpowiedzialności przewidzianej w art. 297 Kodeksu karnego, że informacje podane przeze mnie we Wniosku są zgodne ze  stanem faktycznym, prawdziwe, kompletne i nadal aktualne. Wyrażam/-y  zgodę na sprawdzenie przez Bank podanych informacji.</w:t>
            </w:r>
          </w:p>
          <w:p>
            <w:pPr>
              <w:pStyle w:val="Normal"/>
              <w:shd w:fill="FFFFFF" w:val="clear"/>
              <w:spacing w:lineRule="exact" w:line="154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 xml:space="preserve">Oświadczam(y), ż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84" w:name="__Fieldmark__41_2024273837"/>
            <w:bookmarkStart w:id="85" w:name="__Fieldmark__41_2024273837"/>
            <w:bookmarkEnd w:id="85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posiadam(y)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86" w:name="__Fieldmark__42_2024273837"/>
            <w:bookmarkStart w:id="87" w:name="__Fieldmark__42_2024273837"/>
            <w:bookmarkEnd w:id="87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>nie posiadam(y) innych zobowiązań poza ww. z tytuł kredytów, pożyczek, leasingu, innych płatności względem instytucji finansowych, kontrahentów, podmiotów powiązanych.</w:t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136"/>
        <w:gridCol w:w="4651"/>
      </w:tblGrid>
      <w:tr>
        <w:trPr>
          <w:trHeight w:val="454" w:hRule="atLeast"/>
        </w:trPr>
        <w:tc>
          <w:tcPr>
            <w:tcW w:w="101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00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</w:rPr>
              <w:t>miejscowość, data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</w:rPr>
              <w:t>pieczęć i podpis wnioskodawcy/-ów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284" w:header="284" w:top="709" w:footer="142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6"/>
      </w:rPr>
      <w:t xml:space="preserve">Strona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PAGE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2</w:t>
    </w:r>
    <w:r>
      <w:rPr>
        <w:sz w:val="16"/>
        <w:color w:val="A6A6A6"/>
      </w:rPr>
      <w:fldChar w:fldCharType="end"/>
    </w:r>
    <w:r>
      <w:rPr>
        <w:color w:val="A6A6A6"/>
        <w:sz w:val="16"/>
      </w:rPr>
      <w:t xml:space="preserve"> z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NUMPAGES \* ARABIC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2</w:t>
    </w:r>
    <w:r>
      <w:rPr>
        <w:sz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</w:rPr>
    </w:pPr>
    <w:r>
      <w:rPr>
        <w:color w:val="A6A6A6"/>
        <w:sz w:val="16"/>
      </w:rPr>
      <w:t xml:space="preserve">Strona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PAGE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1</w:t>
    </w:r>
    <w:r>
      <w:rPr>
        <w:sz w:val="16"/>
        <w:color w:val="A6A6A6"/>
      </w:rPr>
      <w:fldChar w:fldCharType="end"/>
    </w:r>
    <w:r>
      <w:rPr>
        <w:color w:val="A6A6A6"/>
        <w:sz w:val="16"/>
      </w:rPr>
      <w:t xml:space="preserve"> z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NUMPAGES \* ARABIC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2</w:t>
    </w:r>
    <w:r>
      <w:rPr>
        <w:sz w:val="16"/>
        <w:color w:val="A6A6A6"/>
      </w:rPr>
      <w:fldChar w:fldCharType="end"/>
    </w:r>
  </w:p>
  <w:p>
    <w:pPr>
      <w:pStyle w:val="Footer"/>
      <w:rPr>
        <w:color w:val="A6A6A6"/>
        <w:sz w:val="16"/>
      </w:rPr>
    </w:pPr>
    <w:r>
      <w:rPr>
        <w:color w:val="A6A6A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9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70" w:right="29" w:hanging="567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83832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8" r="-2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>Załącznik nr 2.2 do Zasad udzielania kredytów i pożyczek klientom instytucjonalny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720"/>
        </w:tabs>
        <w:ind w:left="720" w:hanging="363"/>
      </w:pPr>
      <w:rPr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64"/>
        </w:tabs>
        <w:ind w:left="964" w:hanging="3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sz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sz w:val="16"/>
      <w:szCs w:val="16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keepNext w:val="true"/>
      <w:spacing w:before="240" w:after="0"/>
      <w:ind w:right="-709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pacing w:before="8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6"/>
      </w:numPr>
      <w:spacing w:before="60" w:after="0"/>
      <w:jc w:val="both"/>
    </w:pPr>
    <w:rPr/>
  </w:style>
  <w:style w:type="paragraph" w:styleId="Styl4">
    <w:name w:val="Styl4"/>
    <w:basedOn w:val="Normal"/>
    <w:qFormat/>
    <w:pPr>
      <w:numPr>
        <w:ilvl w:val="0"/>
        <w:numId w:val="6"/>
      </w:numPr>
      <w:spacing w:before="40" w:after="0"/>
      <w:jc w:val="both"/>
    </w:pPr>
    <w:rPr/>
  </w:style>
  <w:style w:type="paragraph" w:styleId="Styl5">
    <w:name w:val="Styl5"/>
    <w:basedOn w:val="Normal"/>
    <w:qFormat/>
    <w:pPr>
      <w:numPr>
        <w:ilvl w:val="0"/>
        <w:numId w:val="6"/>
      </w:numPr>
      <w:jc w:val="both"/>
    </w:pPr>
    <w:rPr/>
  </w:style>
  <w:style w:type="paragraph" w:styleId="Styl6">
    <w:name w:val="Styl6"/>
    <w:basedOn w:val="Normal"/>
    <w:qFormat/>
    <w:pPr>
      <w:numPr>
        <w:ilvl w:val="0"/>
        <w:numId w:val="6"/>
      </w:numPr>
      <w:jc w:val="both"/>
    </w:pPr>
    <w:rPr/>
  </w:style>
  <w:style w:type="paragraph" w:styleId="Styl7">
    <w:name w:val="Styl7"/>
    <w:basedOn w:val="Styl4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agweknotatki">
    <w:name w:val="Nagłówek notatki"/>
    <w:basedOn w:val="Normal"/>
    <w:next w:val="Normal"/>
    <w:qFormat/>
    <w:pPr>
      <w:numPr>
        <w:ilvl w:val="0"/>
        <w:numId w:val="7"/>
      </w:numPr>
      <w:pBdr>
        <w:top w:val="single" w:sz="8" w:space="15" w:color="000000" w:shadow="1"/>
        <w:left w:val="single" w:sz="8" w:space="10" w:color="000000" w:shadow="1"/>
        <w:bottom w:val="single" w:sz="8" w:space="15" w:color="000000" w:shadow="1"/>
        <w:right w:val="single" w:sz="8" w:space="10" w:color="000000" w:shadow="1"/>
      </w:pBdr>
      <w:spacing w:before="120" w:after="120"/>
      <w:ind w:left="2625" w:hanging="357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60" w:after="0"/>
      <w:ind w:left="284" w:hanging="284"/>
      <w:jc w:val="both"/>
    </w:pPr>
    <w:rPr>
      <w:rFonts w:ascii="Arial" w:hAnsi="Arial" w:cs="Arial"/>
      <w:i/>
      <w:sz w:val="18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268" w:leader="none"/>
      </w:tabs>
      <w:spacing w:before="60" w:after="0"/>
      <w:jc w:val="both"/>
    </w:pPr>
    <w:rPr>
      <w:color w:val="FF0000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ind w:left="1800" w:hanging="0"/>
    </w:pPr>
    <w:rPr/>
  </w:style>
  <w:style w:type="paragraph" w:styleId="NoteHeading">
    <w:name w:val="Note Heading"/>
    <w:basedOn w:val="Normal"/>
    <w:next w:val="Normal"/>
    <w:qFormat/>
    <w:pPr>
      <w:numPr>
        <w:ilvl w:val="0"/>
        <w:numId w:val="14"/>
      </w:numPr>
      <w:pBdr>
        <w:top w:val="single" w:sz="6" w:space="15" w:color="000000" w:shadow="1"/>
        <w:left w:val="single" w:sz="6" w:space="10" w:color="000000" w:shadow="1"/>
        <w:bottom w:val="single" w:sz="6" w:space="15" w:color="000000" w:shadow="1"/>
        <w:right w:val="single" w:sz="6" w:space="10" w:color="000000" w:shadow="1"/>
      </w:pBd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spacing w:before="60" w:after="0"/>
      <w:ind w:left="113" w:right="113" w:hanging="0"/>
      <w:jc w:val="center"/>
    </w:pPr>
    <w:rPr>
      <w:rFonts w:ascii="Arial" w:hAnsi="Arial" w:cs="Arial"/>
      <w:color w:val="FF0000"/>
      <w:sz w:val="16"/>
    </w:rPr>
  </w:style>
  <w:style w:type="paragraph" w:styleId="BodyTextIndent2">
    <w:name w:val="Body Text Indent 2"/>
    <w:basedOn w:val="Normal"/>
    <w:qFormat/>
    <w:pPr>
      <w:widowControl w:val="false"/>
      <w:ind w:left="567" w:hanging="283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Tekstlistu">
    <w:name w:val="tekst listu"/>
    <w:basedOn w:val="TextBodyIndent"/>
    <w:qFormat/>
    <w:pPr>
      <w:widowControl w:val="false"/>
      <w:spacing w:lineRule="exact" w:line="320" w:before="0" w:after="0"/>
      <w:ind w:left="0" w:firstLine="340"/>
      <w:jc w:val="both"/>
    </w:pPr>
    <w:rPr>
      <w:rFonts w:ascii="Arial" w:hAnsi="Arial" w:cs="Arial"/>
      <w:lang w:val="en-US"/>
    </w:rPr>
  </w:style>
  <w:style w:type="paragraph" w:styleId="Podrcznikwypunktowanie">
    <w:name w:val="podręcznik wypunktowanie"/>
    <w:basedOn w:val="Normal"/>
    <w:qFormat/>
    <w:pPr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Podrcznikwyjustowany">
    <w:name w:val="podręcznik wyjustowany"/>
    <w:basedOn w:val="Normal"/>
    <w:qFormat/>
    <w:pPr>
      <w:spacing w:lineRule="auto" w:line="360" w:before="240" w:after="0"/>
      <w:ind w:firstLine="709"/>
      <w:jc w:val="both"/>
    </w:pPr>
    <w:rPr>
      <w:b/>
      <w:sz w:val="24"/>
    </w:rPr>
  </w:style>
  <w:style w:type="paragraph" w:styleId="Podrcznikszczegpodrozdz">
    <w:name w:val="podręcznik szczeg. podrozdz"/>
    <w:basedOn w:val="Heading4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bCs/>
    </w:rPr>
  </w:style>
  <w:style w:type="paragraph" w:styleId="Podrcznikprzykady">
    <w:name w:val="podręcznik przykład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567" w:hanging="0"/>
      <w:jc w:val="both"/>
    </w:pPr>
    <w:rPr>
      <w:i/>
      <w:sz w:val="24"/>
    </w:rPr>
  </w:style>
  <w:style w:type="paragraph" w:styleId="Podrcznikwyjustowanykursywa">
    <w:name w:val="podręcznik wyjustowany - kursywa"/>
    <w:basedOn w:val="Podrcznikwyjustowany"/>
    <w:qFormat/>
    <w:pPr/>
    <w:rPr/>
  </w:style>
  <w:style w:type="paragraph" w:styleId="Podrcznikfaszerstwa">
    <w:name w:val="podręcznik fałszerstwa"/>
    <w:basedOn w:val="TextBody"/>
    <w:next w:val="Normal"/>
    <w:qFormat/>
    <w:pPr>
      <w:numPr>
        <w:ilvl w:val="0"/>
        <w:numId w:val="8"/>
      </w:numPr>
      <w:tabs>
        <w:tab w:val="clear" w:pos="709"/>
        <w:tab w:val="left" w:pos="-1560" w:leader="none"/>
        <w:tab w:val="left" w:pos="-1276" w:leader="none"/>
      </w:tabs>
      <w:spacing w:lineRule="auto" w:line="360"/>
    </w:pPr>
    <w:rPr>
      <w:rFonts w:ascii="Times New Roman" w:hAnsi="Times New Roman" w:cs="Times New Roman"/>
    </w:rPr>
  </w:style>
  <w:style w:type="paragraph" w:styleId="Podrczniknumeracja1">
    <w:name w:val="podręcznik numeracja 1"/>
    <w:basedOn w:val="Normal"/>
    <w:qFormat/>
    <w:pPr>
      <w:numPr>
        <w:ilvl w:val="0"/>
        <w:numId w:val="12"/>
      </w:numPr>
      <w:spacing w:lineRule="auto" w:line="360" w:before="240" w:after="0"/>
      <w:jc w:val="both"/>
    </w:pPr>
    <w:rPr>
      <w:sz w:val="24"/>
    </w:rPr>
  </w:style>
  <w:style w:type="paragraph" w:styleId="PodpisyoWnioskodawcy">
    <w:name w:val="Podpisy_o_Wnioskodawcy"/>
    <w:basedOn w:val="Normal"/>
    <w:qFormat/>
    <w:pPr>
      <w:tabs>
        <w:tab w:val="clear" w:pos="709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i/>
      <w:smallCaps/>
      <w:sz w:val="14"/>
    </w:rPr>
  </w:style>
  <w:style w:type="paragraph" w:styleId="Nazwy">
    <w:name w:val="Nazwy"/>
    <w:basedOn w:val="Heading6"/>
    <w:qFormat/>
    <w:pPr>
      <w:keepNext w:val="false"/>
      <w:tabs>
        <w:tab w:val="clear" w:pos="709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pacing w:before="60" w:after="0"/>
      <w:outlineLvl w:val="9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TextBody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9:00Z</dcterms:created>
  <dc:creator>SGB-Bank S.A./DPB</dc:creator>
  <dc:description>Zasady udzielania kredytów klientom instytucjonalnym w SGB-Banku S.A.– podręcznik kredytowy</dc:description>
  <cp:keywords/>
  <dc:language>en-US</dc:language>
  <cp:lastModifiedBy>Mirela Rambowicz</cp:lastModifiedBy>
  <cp:lastPrinted>2019-06-05T13:25:00Z</cp:lastPrinted>
  <dcterms:modified xsi:type="dcterms:W3CDTF">2022-09-16T11:36:00Z</dcterms:modified>
  <cp:revision>41</cp:revision>
  <dc:subject/>
  <dc:title>SGB-Bank S.A./DPB</dc:title>
</cp:coreProperties>
</file>