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7705</wp:posOffset>
                </wp:positionH>
                <wp:positionV relativeFrom="paragraph">
                  <wp:posOffset>-21590</wp:posOffset>
                </wp:positionV>
                <wp:extent cx="464185" cy="33401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340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454.15pt;margin-top:-1.7pt;width:36.5pt;height:26.25pt;mso-wrap-style:none;v-text-anchor:middle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oval>
            </w:pict>
          </mc:Fallback>
        </mc:AlternateContent>
        <w:t xml:space="preserve">       </w:t>
      </w:r>
      <w:r>
        <w:rPr>
          <w:b/>
          <w:sz w:val="24"/>
          <w:szCs w:val="24"/>
        </w:rPr>
        <w:drawing>
          <wp:inline distT="0" distB="0" distL="0" distR="0">
            <wp:extent cx="1796415" cy="400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0895</wp:posOffset>
                </wp:positionH>
                <wp:positionV relativeFrom="paragraph">
                  <wp:posOffset>31750</wp:posOffset>
                </wp:positionV>
                <wp:extent cx="450850" cy="375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9.55pt;mso-wrap-distance-left:9.05pt;mso-wrap-distance-right:9.05pt;mso-wrap-distance-top:0pt;mso-wrap-distance-bottom:0pt;margin-top:2.5pt;mso-position-vertical-relative:text;margin-left:4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zawarcie Aneks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. zawieszenia spłat zobowiązań kredytowych w związku</w:t>
        <w:br/>
        <w:t>z pandemią koronawirusa SARS-CoV-2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color w:val="FF0000"/>
          <w:sz w:val="18"/>
          <w:szCs w:val="18"/>
          <w:u w:val="single"/>
          <w:lang w:eastAsia="en-US"/>
        </w:rPr>
      </w:pPr>
      <w:r>
        <w:rPr>
          <w:rFonts w:eastAsia="Calibri"/>
          <w:b/>
          <w:i/>
          <w:color w:val="FF0000"/>
          <w:sz w:val="18"/>
          <w:szCs w:val="18"/>
          <w:u w:val="single"/>
          <w:lang w:eastAsia="en-US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75"/>
      </w:tblGrid>
      <w:tr>
        <w:trPr>
          <w:trHeight w:val="3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9" w:hanging="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ddział Banku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9" w:hanging="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mię i nazwisko Kredytobiorcy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9" w:hanging="0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esel/seria i nr dokumentu  tożsamości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zamieszkania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65" w:leader="none"/>
              </w:tabs>
              <w:spacing w:before="120" w:after="120"/>
              <w:rPr>
                <w:rFonts w:eastAsia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18"/>
                <w:szCs w:val="18"/>
              </w:rPr>
              <w:tab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9" w:hanging="0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umer telefonu kontaktowego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9" w:hanging="0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 Kredytobiorcy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9" w:hanging="0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 Poręczyciela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color w:val="00B050"/>
          <w:sz w:val="18"/>
          <w:szCs w:val="18"/>
        </w:rPr>
      </w:pPr>
      <w:r>
        <w:rPr>
          <w:rFonts w:eastAsia="Calibri"/>
          <w:b/>
          <w:color w:val="00B05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15"/>
        <w:gridCol w:w="1248"/>
        <w:gridCol w:w="1839"/>
        <w:gridCol w:w="1770"/>
        <w:gridCol w:w="1631"/>
      </w:tblGrid>
      <w:tr>
        <w:trPr>
          <w:trHeight w:val="34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ot. Umowy kredytowej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Nr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dnia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881" w:hRule="exact"/>
        </w:trPr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wniosek o zawieszenie w spłac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</w:rPr>
              <w:instrText xml:space="preserve"> FORMCHECKBOX </w:instrText>
            </w:r>
            <w:r>
              <w:rPr>
                <w:rFonts w:eastAsia="Calibri"/>
              </w:rPr>
              <w:fldChar w:fldCharType="separate"/>
            </w:r>
            <w:bookmarkStart w:id="0" w:name="__Fieldmark__9_1366127455"/>
            <w:bookmarkStart w:id="1" w:name="__Fieldmark__9_1366127455"/>
            <w:bookmarkEnd w:id="1"/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</w:rPr>
              <w:t xml:space="preserve"> raty kapitałowo i/lub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</w:rPr>
              <w:instrText xml:space="preserve"> FORMCHECKBOX </w:instrText>
            </w:r>
            <w:r>
              <w:rPr>
                <w:rFonts w:eastAsia="Calibri"/>
              </w:rPr>
              <w:fldChar w:fldCharType="separate"/>
            </w:r>
            <w:bookmarkStart w:id="2" w:name="__Fieldmark__10_1366127455"/>
            <w:bookmarkStart w:id="3" w:name="__Fieldmark__10_1366127455"/>
            <w:bookmarkEnd w:id="3"/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</w:rPr>
              <w:t>odsetkowej*) na okres max sześciu miesięcy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la kredytu gotówkowego, mieszkaniowego, pożyczki hipotecznej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* Odpowiednie zaznaczy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bowiązująca data zakończenia Umowy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wnioskowana data zakończenia Umowy: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15"/>
        <w:gridCol w:w="1248"/>
        <w:gridCol w:w="1839"/>
        <w:gridCol w:w="1770"/>
        <w:gridCol w:w="1631"/>
      </w:tblGrid>
      <w:tr>
        <w:trPr>
          <w:trHeight w:val="34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ot. Umowy kredytowej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Nr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z dnia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808" w:hRule="exact"/>
        </w:trPr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wniosek o wydłużenie obowiązywania</w:t>
            </w:r>
            <w:r>
              <w:rPr>
                <w:rFonts w:eastAsia="Calibri"/>
                <w:b/>
              </w:rPr>
              <w:t xml:space="preserve"> kredytu odnawialnego w ROR, </w:t>
            </w:r>
            <w:r>
              <w:rPr>
                <w:rFonts w:eastAsia="Calibri"/>
              </w:rPr>
              <w:t>który nie spełnia standardowych warunków odnowienia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na okres maksymalnie sześciu miesięcy, dla wniosków złożonych do 30 września 2020 r.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4" w:hRule="exac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bowiązująca data zakończenia Umowy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wnioskowana data zakończenia Umowy: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15"/>
        <w:gridCol w:w="1248"/>
        <w:gridCol w:w="1839"/>
        <w:gridCol w:w="1770"/>
        <w:gridCol w:w="1631"/>
      </w:tblGrid>
      <w:tr>
        <w:trPr>
          <w:trHeight w:val="34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</w:rPr>
              <w:t>dot. Umowy kredytowej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Nr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z dnia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808" w:hRule="exact"/>
        </w:trPr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wniosek o wydłużenie obowiązywania</w:t>
            </w:r>
            <w:r>
              <w:rPr>
                <w:rFonts w:eastAsia="Calibri"/>
                <w:b/>
              </w:rPr>
              <w:t xml:space="preserve"> karty kredytowej, </w:t>
            </w:r>
            <w:r>
              <w:rPr>
                <w:rFonts w:eastAsia="Calibri"/>
              </w:rPr>
              <w:t>która nie spełnia standardowych warunków odnowienia na okres maksymalnie sześciu miesięcy, dla wniosków złożonych do 30 września 2020 r.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4" w:hRule="exac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bowiązująca data zakończenia Umowy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wnioskowana data zakończenia Umowy: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15"/>
        <w:gridCol w:w="1248"/>
        <w:gridCol w:w="1839"/>
        <w:gridCol w:w="1770"/>
        <w:gridCol w:w="1631"/>
      </w:tblGrid>
      <w:tr>
        <w:trPr>
          <w:trHeight w:val="34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ot. Umowy kredytowej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Nr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z dnia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808" w:hRule="exact"/>
        </w:trPr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wniosek o zawieszenie w spłacie raty kapitałowej na okres max sześciu miesięcy dla</w:t>
            </w:r>
            <w:r>
              <w:rPr>
                <w:rFonts w:eastAsia="Calibri"/>
                <w:b/>
              </w:rPr>
              <w:t xml:space="preserve"> kredytu studenckiego. </w:t>
            </w:r>
            <w:r>
              <w:rPr>
                <w:rFonts w:eastAsia="Calibri"/>
              </w:rPr>
              <w:t>Wniosek może być złożony do końca roku akademickiego 2019/2020*</w:t>
            </w:r>
          </w:p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*zgodnie z Ustawą o szczególnych instrumentach wsparcia w związku z rozprzestrzenianiem się wirusa SARS-CoV-2 z dn. 16-04-2020 r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bowiązująca data zakończenia Umowy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wnioskowana data zakończenia Umowy: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22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A46" w:val="clear"/>
          </w:tcPr>
          <w:p>
            <w:pPr>
              <w:pStyle w:val="Normal"/>
              <w:shd w:fill="C5E0B3" w:val="clea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Uwagi (uzasadnienie, inne wnioski)</w:t>
            </w:r>
          </w:p>
        </w:tc>
      </w:tr>
      <w:tr>
        <w:trPr>
          <w:trHeight w:val="1697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jąc na uwadze nadzwyczajne okoliczności związane z pandemią, w trosce o interes zdrowia publicznego oraz potrzeby Kredytobiorcy, strony</w:t>
      </w:r>
      <w:r>
        <w:rPr>
          <w:bCs/>
          <w:sz w:val="18"/>
          <w:szCs w:val="18"/>
          <w:u w:val="single"/>
        </w:rPr>
        <w:t xml:space="preserve"> wyrażają zgodę na poniższe działania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360"/>
        <w:contextualSpacing/>
        <w:jc w:val="both"/>
        <w:rPr/>
      </w:pPr>
      <w:r>
        <w:rPr>
          <w:bCs/>
          <w:color w:val="000000"/>
          <w:sz w:val="18"/>
          <w:szCs w:val="18"/>
        </w:rPr>
        <w:t>Okres obowiązywania Umowy kredytowej zostanie wydłużony o okres zawieszenia spłat (albo) skumulowane płatności zostaną doliczone do pierwszej raty przypadającej po terminie odroczenia lub ostatniej raty (albo) zostaną rozłożone do spłaty w okresie trwania Umowy kredytowej – wyboru opcji strony dokonają w trakcie zdalnego kontaktu (telefon, mail) następującego po wpływie do Banku wniosku Kredytobiorc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/>
      </w:pPr>
      <w:r>
        <w:rPr>
          <w:bCs/>
          <w:color w:val="000000"/>
          <w:sz w:val="18"/>
          <w:szCs w:val="18"/>
        </w:rPr>
        <w:t>Zmiana warunków Umowy kredytowej w zakresie odroczenia płatności rat nastąpi poprzez podjęcie decyzji przez Bank na podstawie powyższego wniosku oraz wcześniejszych ustaleń z Kredytobiorcą co do sposobu realizacji odroczenia płatności, zgodnie z pkt. 1 – strony zgodnie ustalają, że złożone w tej formie oświadczenie woli dot. zmian w Umowie kredytowej stanowi jej Aneks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/>
      </w:pPr>
      <w:r>
        <w:rPr>
          <w:bCs/>
          <w:color w:val="000000"/>
          <w:sz w:val="18"/>
          <w:szCs w:val="18"/>
        </w:rPr>
        <w:t>Za wprowadzenie zmian niniejszym Aneksem Bank nie pobierze prowiz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W przypadku braku możliwości złożenia wniosku w formie pisemnej (podpisanego przez Kredytobiorcę) wniosek będzie procedowany w oparciu o telefoniczne ustalenia po uprzedniej identyfikacji Kredytobiorcy; podając numer telefonu do kontaktu Klient wyraża zgodę na telefoniczny kontakt ze strony Banku w celu załatwienia niniejszego wniosku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Kredytobiorca wyraża zgodę na przekazanie Aneksu w niniejszej formie na wyżej wskazany adres mailowy Kredytobiorcy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Decyzja Banku obowiązuje od dnia jej podjęcia. Po podjęciu decyzji przez Bank Kredytobiorca zostanie o niej poinformowany poprzez wysłanie drogą mailową (na adres wskazany we wniosku) skanu niniejszego Wniosku wraz z oświadczeniem Banku. Kredytobiorca potwierdza drogą elektroniczną akceptację zaproponowanych warunków decyzji. W przypadku braku możliwości potwierdzenia elektronicznego, pracownik Banku dokona telefonicznego potwierdzenia otrzymania Aneksu (nr telefonu wskazany we wniosku) oraz jego akceptacji; Kredytobiorca ma prawo odmówić przyjęcia zaproponowanych warunków decyzji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Aneks obowiązuje po akceptacji ze strony Kredytobiorcy jego treści i warunków spłaty odroczonych płatnośc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W przypadku braku jakiejkolwiek możliwości potwierdzenia złożenia oświadczenia woli w zakresie akceptacji/odrzucenia decyzji Banku warunki Umowy kredytowej pozostają bez zmian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/>
      </w:pPr>
      <w:r>
        <w:rPr>
          <w:bCs/>
          <w:color w:val="000000"/>
          <w:sz w:val="18"/>
          <w:szCs w:val="18"/>
        </w:rPr>
        <w:t>W przypadku zabezpieczenia Umowy kredytowej w formie poręczenie wg prawa cywilnego Kredytobiorca zobowiązuje się przesłać w formie elektronicznej zgodę poręczyciela na zmianę warunków Umow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/>
      </w:pPr>
      <w:r>
        <w:rPr>
          <w:bCs/>
          <w:color w:val="000000"/>
          <w:sz w:val="18"/>
          <w:szCs w:val="18"/>
        </w:rPr>
        <w:t>Wprowadzone zmiany, w tym przedłużenie obowiązywania ważności przyjętych zabezpieczeń, zostaną usankcjonowane pisemnie w formie Aneksu do Umowy kredytowej w okresie do 60 dni po ustaniu zagrożenia epidemicznego pod rygorem naruszenia Umowy kredytow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>Kredytobiorca ma prawo, bez podania przyczyny, odstąpić od aneksu do Umowy o kredyt dot. zawieszenie spłat zobowiązań kredytowych w związku z pandemią koronawirusa SARS-Cov-2, w terminie 14 dni od dnia jego zawarcia, składając oświadczenie o odstąpieniu. Złożenie oświadczenia o odstąpieniu powoduje przywrócenie pierwotnych warunków spłaty kredytu zgodnie z zawartą Umową o kredyt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3402"/>
        <w:gridCol w:w="3403"/>
      </w:tblGrid>
      <w:tr>
        <w:trPr>
          <w:trHeight w:val="63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</w:rPr>
              <w:t xml:space="preserve">               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67" w:hRule="exac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ejscowość, data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podpis/y Kredytobiorcy</w:t>
            </w:r>
          </w:p>
        </w:tc>
      </w:tr>
    </w:tbl>
    <w:p>
      <w:pPr>
        <w:pStyle w:val="Bezodstpw"/>
        <w:pBdr>
          <w:bottom w:val="single" w:sz="6" w:space="0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pBdr>
          <w:bottom w:val="single" w:sz="6" w:space="0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pBdr>
          <w:bottom w:val="single" w:sz="6" w:space="0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pBdr>
          <w:bottom w:val="single" w:sz="6" w:space="0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pBdr>
          <w:bottom w:val="single" w:sz="6" w:space="0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pBdr>
          <w:bottom w:val="single" w:sz="6" w:space="0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pBdr>
          <w:bottom w:val="single" w:sz="6" w:space="0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pBdr>
          <w:bottom w:val="single" w:sz="6" w:space="0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pBdr>
          <w:bottom w:val="single" w:sz="6" w:space="0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pBdr>
          <w:bottom w:val="single" w:sz="6" w:space="0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pBdr>
          <w:bottom w:val="single" w:sz="6" w:space="0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pBdr>
          <w:bottom w:val="single" w:sz="6" w:space="0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pBdr>
          <w:bottom w:val="single" w:sz="6" w:space="0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pBdr>
          <w:bottom w:val="single" w:sz="6" w:space="0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pBdr>
          <w:bottom w:val="single" w:sz="6" w:space="0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pBdr>
          <w:bottom w:val="single" w:sz="6" w:space="0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pBdr>
          <w:bottom w:val="single" w:sz="6" w:space="0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pBdr>
          <w:bottom w:val="single" w:sz="6" w:space="0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pBdr>
          <w:bottom w:val="single" w:sz="6" w:space="0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pBdr>
          <w:bottom w:val="single" w:sz="6" w:space="0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pBdr>
          <w:bottom w:val="single" w:sz="6" w:space="0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pBdr>
          <w:bottom w:val="single" w:sz="6" w:space="0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pBdr>
          <w:bottom w:val="single" w:sz="6" w:space="0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pBdr>
          <w:bottom w:val="single" w:sz="6" w:space="0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pBdr>
          <w:bottom w:val="single" w:sz="6" w:space="0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pBdr>
          <w:bottom w:val="single" w:sz="6" w:space="0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pBdr>
          <w:bottom w:val="single" w:sz="6" w:space="0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pBdr>
          <w:bottom w:val="single" w:sz="6" w:space="0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pBdr>
          <w:bottom w:val="single" w:sz="6" w:space="0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pBdr>
          <w:bottom w:val="single" w:sz="6" w:space="0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pBdr>
          <w:bottom w:val="single" w:sz="6" w:space="0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pBdr>
          <w:bottom w:val="single" w:sz="6" w:space="0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pBdr>
          <w:bottom w:val="single" w:sz="6" w:space="0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pBdr>
          <w:bottom w:val="single" w:sz="6" w:space="0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PEŁNIA BANK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0"/>
        <w:gridCol w:w="2977"/>
      </w:tblGrid>
      <w:tr>
        <w:trPr>
          <w:trHeight w:val="222" w:hRule="atLeast"/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dnotacje Pracownika Banku </w:t>
            </w:r>
          </w:p>
        </w:tc>
      </w:tr>
      <w:tr>
        <w:trPr>
          <w:trHeight w:val="4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wniosku: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złożenia wniosku: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ek podpisany zgodnie z reprezentacją Kredytobiorcy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7_1366127455"/>
            <w:bookmarkStart w:id="5" w:name="__Fieldmark__27_1366127455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28_1366127455"/>
            <w:bookmarkStart w:id="7" w:name="__Fieldmark__28_1366127455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śli nie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elefoniczne potwierdenie złożenia wniosku   tak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29_1366127455"/>
            <w:bookmarkStart w:id="9" w:name="__Fieldmark__29_1366127455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i godzina wykonania rozmowy telefonicznej do klienta:  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telefonu i adres mailowy klienta: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16"/>
          <w:szCs w:val="16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iepotrzebne skreślić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3"/>
      <w:footerReference w:type="first" r:id="rId4"/>
      <w:type w:val="continuous"/>
      <w:pgSz w:w="11906" w:h="16838"/>
      <w:pgMar w:left="851" w:right="851" w:gutter="0" w:header="0" w:top="426" w:footer="525" w:bottom="581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nk Spółdzielczy w Koronowie</w:t>
      <w:tab/>
      <w:tab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567"/>
        <w:tab w:val="left" w:pos="4632" w:leader="none"/>
      </w:tabs>
      <w:jc w:val="center"/>
      <w:rPr>
        <w:rFonts w:ascii="Calibri" w:hAnsi="Calibri" w:cs="Calibri"/>
        <w:b/>
        <w:b/>
        <w:i/>
        <w:i/>
        <w:color w:val="000000"/>
        <w:sz w:val="18"/>
        <w:szCs w:val="18"/>
      </w:rPr>
    </w:pPr>
    <w:r>
      <w:rPr>
        <w:rFonts w:cs="Calibri" w:ascii="Calibri" w:hAnsi="Calibri"/>
        <w:b/>
        <w:bCs/>
        <w:i/>
        <w:color w:val="000000"/>
        <w:sz w:val="18"/>
        <w:szCs w:val="18"/>
      </w:rPr>
      <w:t xml:space="preserve">skan podpisanego wniosku zgodnie z reprezentacją Kredytobiorcy należy przesłać na skrzynkę Banku: </w:t>
    </w:r>
    <w:hyperlink r:id="rId1">
      <w:r>
        <w:rPr>
          <w:rStyle w:val="InternetLink"/>
          <w:rFonts w:cs="Calibri" w:ascii="Calibri" w:hAnsi="Calibri"/>
          <w:b/>
          <w:bCs/>
          <w:i/>
          <w:color w:val="2E74B5"/>
          <w:sz w:val="18"/>
          <w:szCs w:val="18"/>
        </w:rPr>
        <w:t>wniosek@bskoronowo.com.pl</w:t>
      </w:r>
    </w:hyperlink>
    <w:r>
      <w:rPr>
        <w:rFonts w:cs="Calibri" w:ascii="Calibri" w:hAnsi="Calibri"/>
        <w:b/>
        <w:bCs/>
        <w:i/>
        <w:color w:val="000000"/>
        <w:sz w:val="18"/>
        <w:szCs w:val="18"/>
      </w:rPr>
      <w:t xml:space="preserve"> </w:t>
    </w:r>
  </w:p>
  <w:p>
    <w:pPr>
      <w:pStyle w:val="Bezodstpw"/>
      <w:tabs>
        <w:tab w:val="clear" w:pos="567"/>
        <w:tab w:val="left" w:pos="4632" w:leader="none"/>
      </w:tabs>
      <w:jc w:val="center"/>
      <w:rPr>
        <w:rFonts w:ascii="Calibri" w:hAnsi="Calibri" w:cs="Calibri"/>
        <w:b/>
        <w:b/>
        <w:i/>
        <w:i/>
        <w:color w:val="000000"/>
        <w:sz w:val="18"/>
        <w:szCs w:val="18"/>
      </w:rPr>
    </w:pPr>
    <w:r>
      <w:rPr>
        <w:rFonts w:cs="Calibri" w:ascii="Calibri" w:hAnsi="Calibri"/>
        <w:b/>
        <w:i/>
        <w:color w:val="000000"/>
        <w:sz w:val="18"/>
        <w:szCs w:val="18"/>
      </w:rPr>
      <w:t>nr telefonu placówki bankowej wskazany na stronie www.bskoronowo.com.pl.</w:t>
    </w:r>
  </w:p>
  <w:p>
    <w:pPr>
      <w:pStyle w:val="Footer"/>
      <w:rPr>
        <w:rFonts w:ascii="Calibri" w:hAnsi="Calibri" w:cs="Calibri"/>
        <w:b/>
        <w:b/>
        <w:i/>
        <w:i/>
        <w:color w:val="000000"/>
        <w:sz w:val="18"/>
        <w:szCs w:val="18"/>
      </w:rPr>
    </w:pPr>
    <w:r>
      <w:rPr>
        <w:rFonts w:cs="Calibri" w:ascii="Calibri" w:hAnsi="Calibri"/>
        <w:b/>
        <w:i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28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sz w:val="16"/>
      <w:szCs w:val="16"/>
    </w:rPr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  <w:sz w:val="16"/>
    </w:rPr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ascii="Arial" w:hAnsi="Arial" w:cs="Arial"/>
      <w:b w:val="false"/>
      <w:sz w:val="16"/>
      <w:szCs w:val="16"/>
    </w:rPr>
  </w:style>
  <w:style w:type="character" w:styleId="WW8Num35z0">
    <w:name w:val="WW8Num35z0"/>
    <w:qFormat/>
    <w:rPr>
      <w:rFonts w:ascii="Symbol" w:hAnsi="Symbol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wniosek@bskoronowo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52:00Z</dcterms:created>
  <dc:creator>Bogna Sadowska-Wawrzyniak</dc:creator>
  <dc:description/>
  <cp:keywords/>
  <dc:language>en-US</dc:language>
  <cp:lastModifiedBy>Joanna Buła</cp:lastModifiedBy>
  <cp:lastPrinted>2020-08-04T16:40:00Z</cp:lastPrinted>
  <dcterms:modified xsi:type="dcterms:W3CDTF">2020-08-19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E273CC885FE54E9D8AA2C91031C1D8</vt:lpwstr>
  </property>
</Properties>
</file>